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lang w:val="it-IT"/>
        </w:rPr>
        <w:tab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ind w:left="5387" w:hanging="0"/>
        <w:rPr>
          <w:lang w:val="it-IT"/>
        </w:rPr>
      </w:pPr>
      <w:r>
        <w:rPr>
          <w:lang w:val="it-IT"/>
        </w:rPr>
        <w:t>Spettabile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ind w:left="5387" w:hanging="0"/>
        <w:rPr/>
      </w:pPr>
      <w:r>
        <w:rPr/>
        <w:t>Consiglio Direttivo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ind w:left="5387" w:hanging="0"/>
        <w:rPr/>
      </w:pPr>
      <w:r>
        <w:rPr/>
        <w:t>Ordine dei Dottori Commercialisti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ind w:left="5387" w:hanging="0"/>
        <w:rPr/>
      </w:pPr>
      <w:r>
        <w:rPr/>
        <w:t>e degli Esperti Contabili di Como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ind w:left="5387" w:hanging="0"/>
        <w:rPr/>
      </w:pPr>
      <w:r>
        <w:rPr/>
        <w:t>via A. Volta n. 3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276"/>
        <w:ind w:left="5387" w:hanging="0"/>
        <w:rPr>
          <w:u w:val="single"/>
        </w:rPr>
      </w:pPr>
      <w:r>
        <w:rPr>
          <w:u w:val="single"/>
        </w:rPr>
        <w:t>22100                COMO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Oggetto: </w:t>
      </w:r>
      <w:r>
        <w:rPr>
          <w:b/>
          <w:bCs/>
        </w:rPr>
        <w:t>Richiesta certificato di compiuto tirocinio art. 9, comma 1, D.M. 10/03/1995, n. 32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/a ____________________________________________il_______________________________ residente in  _________________________________, Prov. _______  C.A.P. ________________   Via _________________________________________________,  Tel.________________________  e-mail ______________________________________  iscritto/a   nel  Registro  dei   Tirocinanti  tenuto  presso codesto Ordine al n.___________ dal _______________ avendo completato il periodo di pratica professional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ilascio del certificato di compiuto tirocin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testualmente alla presente, vengono consegnati il libretto del tirocinio ed una marca da bollo da 16,00 euro che verrà apposta sul certificato di compiuto tirocin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ertificato dovrà poi essere ritirato presso la segreteria dell’Ordi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,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i ricorda ai praticanti che hanno iniziato il tirocinio successivamente al 1° gennaio 2008 che il tirocinio dovrà essere stato svolto nella sezione A almeno per un anno dopo il conseguimento della laurea specialistica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4:00Z</dcterms:created>
  <dc:creator>a</dc:creator>
  <dc:description/>
  <dc:language>en-US</dc:language>
  <cp:lastModifiedBy>Enrica</cp:lastModifiedBy>
  <cp:lastPrinted>2008-04-18T13:48:00Z</cp:lastPrinted>
  <dcterms:modified xsi:type="dcterms:W3CDTF">2016-01-13T14:34:00Z</dcterms:modified>
  <cp:revision>2</cp:revision>
  <dc:subject/>
  <dc:title/>
</cp:coreProperties>
</file>