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 al n.                 di repertorio.</w:t>
      </w:r>
    </w:p>
    <w:p>
      <w:pPr>
        <w:pStyle w:val="Normal"/>
        <w:jc w:val="center"/>
        <w:rPr>
          <w:b/>
          <w:b/>
          <w:bCs/>
        </w:rPr>
      </w:pPr>
      <w:r>
        <w:rPr>
          <w:b/>
          <w:bCs/>
        </w:rPr>
        <w:t xml:space="preserve">S T A T U T O </w:t>
      </w:r>
    </w:p>
    <w:p>
      <w:pPr>
        <w:pStyle w:val="Normal"/>
        <w:rPr>
          <w:b/>
          <w:b/>
          <w:bCs/>
        </w:rPr>
      </w:pPr>
      <w:r>
        <w:rPr>
          <w:b/>
          <w:bCs/>
        </w:rPr>
        <w:t>DENOMINAZIONE - SEDE - OGGETTO - DURATA</w:t>
      </w:r>
    </w:p>
    <w:p>
      <w:pPr>
        <w:pStyle w:val="Normal"/>
        <w:rPr/>
      </w:pPr>
      <w:r>
        <w:rPr/>
        <w:t>1) E' costituita una società a responsabilità limitata denominata:</w:t>
      </w:r>
    </w:p>
    <w:p>
      <w:pPr>
        <w:pStyle w:val="Normal"/>
        <w:jc w:val="center"/>
        <w:rPr/>
      </w:pPr>
      <w:r>
        <w:rPr>
          <w:b/>
          <w:bCs/>
        </w:rPr>
        <w:t>"................ S.R.L."</w:t>
      </w:r>
      <w:r>
        <w:rPr/>
        <w:t>.</w:t>
      </w:r>
    </w:p>
    <w:p>
      <w:pPr>
        <w:pStyle w:val="Normal"/>
        <w:rPr/>
      </w:pPr>
      <w:r>
        <w:rPr/>
        <w:t>2) La società ha sede in COMUNE (nell'atto costitutivo aggiungere: "l'indirizzo attuale è il seguente...").</w:t>
      </w:r>
    </w:p>
    <w:p>
      <w:pPr>
        <w:pStyle w:val="Normal"/>
        <w:rPr/>
      </w:pPr>
      <w:r>
        <w:rPr/>
        <w:t>3) La società ha per oggetto le seguenti attività ......</w:t>
      </w:r>
    </w:p>
    <w:p>
      <w:pPr>
        <w:pStyle w:val="Normal"/>
        <w:rPr/>
      </w:pPr>
      <w:r>
        <w:rPr/>
      </w:r>
    </w:p>
    <w:p>
      <w:pPr>
        <w:pStyle w:val="Normal"/>
        <w:rPr/>
      </w:pPr>
      <w:r>
        <w:rPr/>
      </w:r>
    </w:p>
    <w:p>
      <w:pPr>
        <w:pStyle w:val="Normal"/>
        <w:rPr/>
      </w:pPr>
      <w:r>
        <w:rPr/>
      </w:r>
    </w:p>
    <w:p>
      <w:pPr>
        <w:pStyle w:val="Normal"/>
        <w:rPr/>
      </w:pPr>
      <w:r>
        <w:rPr/>
        <w:t>4) La durata della società è fissata al 31 (trentuno) dicembre 2030 (duemilatrenta).</w:t>
      </w:r>
    </w:p>
    <w:p>
      <w:pPr>
        <w:pStyle w:val="Normal"/>
        <w:rPr>
          <w:b/>
          <w:b/>
          <w:bCs/>
        </w:rPr>
      </w:pPr>
      <w:r>
        <w:rPr>
          <w:b/>
          <w:bCs/>
        </w:rPr>
        <w:t>CAPITALE - TRASFERIBILITA' DELLE PARTECIPAZIONI</w:t>
      </w:r>
    </w:p>
    <w:p>
      <w:pPr>
        <w:pStyle w:val="Normal"/>
        <w:rPr/>
      </w:pPr>
      <w:r>
        <w:rPr/>
        <w:t>5) Il capitale sociale è di euro .......................</w:t>
      </w:r>
    </w:p>
    <w:p>
      <w:pPr>
        <w:pStyle w:val="Normal"/>
        <w:rPr/>
      </w:pPr>
      <w:r>
        <w:rPr/>
        <w:t>6) In caso di trasferimento per atto tra vivi delle partecipazioni ai soci spetta il diritto di prelazione per l'acquisto.</w:t>
      </w:r>
    </w:p>
    <w:p>
      <w:pPr>
        <w:pStyle w:val="Normal"/>
        <w:rPr/>
      </w:pPr>
      <w:r>
        <w:rPr/>
        <w:t>(i) Il socio che intende trasferire in tutto od in parte la propria partecipazione dovrà darne comunicazione a tutti i soci ed all'organo amministrativo mediante lettera raccomandata inviata alla sede della società ed al domicilio di ciascuno dei soci risultante dal libro soci; la comunicazione deve contenere le generalità del cessionario, il prezzo richiesto e le condizioni della cessione.</w:t>
      </w:r>
    </w:p>
    <w:p>
      <w:pPr>
        <w:pStyle w:val="Normal"/>
        <w:rPr/>
      </w:pPr>
      <w:r>
        <w:rPr/>
        <w:t>I soci destinatari delle comunicazioni di cui sopra devono esercitare il diritto di prelazione per l'acquisto della partecipazione cui la comunicazione si riferisce con le seguenti modalità, condizioni e termini:</w:t>
      </w:r>
    </w:p>
    <w:p>
      <w:pPr>
        <w:pStyle w:val="Normal"/>
        <w:rPr/>
      </w:pPr>
      <w:r>
        <w:rPr/>
        <w:t>* ogni socio interessato all'acquisto deve far pervenire al socio offerente la dichiarazione di esercizio della prelazione con lettera raccomandata consegnata alle poste non oltre trenta giorni dalla data di spedizione (risultante dal timbro postale) della offerta di prelazione;</w:t>
      </w:r>
    </w:p>
    <w:p>
      <w:pPr>
        <w:pStyle w:val="Normal"/>
        <w:rPr/>
      </w:pPr>
      <w:r>
        <w:rPr/>
        <w:t>* nell'ipotesi di esercizio del diritto di prelazione da parte di più di un socio, la partecipazione offerta spetterà ai soci interessati in proporzione alla partecipazione da ciascuno di essi posseduta.</w:t>
      </w:r>
    </w:p>
    <w:p>
      <w:pPr>
        <w:pStyle w:val="Normal"/>
        <w:rPr/>
      </w:pPr>
      <w:r>
        <w:rPr/>
        <w:t>(ii) La prelazione deve essere esercitata per il prezzo indicato dall'offerente; qualora peraltro dovesse mancare, per qualsiasi ragione, tale indicazione, ovvero il prezzo richiesto fosse ritenuto eccessivo da uno qualsiasi dei soci che abbia manifestato nei termini e nelle forme di cui sopra la volontà di esercitare la prelazione (con contestuale richiesta di determinazione del prezzo in caso di mancata indicazione da parte dell'offerente o con contestuale eccezione in caso di prezzo ritenuto eccessivo), il prezzo della cessione sarà determinato dalle parti di comune accordo tra loro.</w:t>
      </w:r>
    </w:p>
    <w:p>
      <w:pPr>
        <w:pStyle w:val="Normal"/>
        <w:rPr/>
      </w:pPr>
      <w:r>
        <w:rPr/>
        <w:t>Qualora non fosse raggiunto alcun accordo, la determinazione del prezzo di cessione sarà affidata alla Camera Arbitrale istituita presso la CCIAA di ............., su richiesta della parte più diligente.</w:t>
      </w:r>
    </w:p>
    <w:p>
      <w:pPr>
        <w:pStyle w:val="Normal"/>
        <w:rPr/>
      </w:pPr>
      <w:r>
        <w:rPr/>
        <w:t>Nell'effettuare la determinazione del prezzo la Camera Arbitrale dovrà riferirsi al "capitale economico" dell'azienda, ossia tener conto della situazione patrimoniale della società, della sua redditività, del "valore corrente" dei beni materiali ed immateriali da essa posseduti, della sua posizione nel mercato, nonchè del prezzo e delle condizioni offerti dal potenziale acquirente, ove egli appaia di buona fede, e di ogni altra circostanza e condizione che viene normalmente tenuta in considerazione ai fini della determinazione del valore di partecipazioni societarie, compreso l'eventuale "premio di maggioranza".</w:t>
      </w:r>
    </w:p>
    <w:p>
      <w:pPr>
        <w:pStyle w:val="Normal"/>
        <w:rPr/>
      </w:pPr>
      <w:r>
        <w:rPr/>
        <w:t>Qualora il prezzo determinato dalla Camera Arbitrale risulti, rispettivamente, inferiore o superiore del 20% al prezzo indicato dall'offerente nella comunicazione di cui al punto (i), il cedente o, rispettivamente, il cessionario hanno facoltà di non perfezionare l'acquisto della partecipazione cui si riferisce la medesima comunicazione; in tal caso saranno interamente a carico del soggetto rinunziante tutti i costi relativi all'arbitrato.</w:t>
      </w:r>
    </w:p>
    <w:p>
      <w:pPr>
        <w:pStyle w:val="Normal"/>
        <w:rPr/>
      </w:pPr>
      <w:r>
        <w:rPr/>
        <w:t>(iii) Il diritto di prelazione dovrà essere esercitato per la totalità della partecipazione offerta; in caso di esercizio parziale del diritto stesso, così come nella ipotesi in cui nessun socio intenda acquistare la partecipazione offerta, il socio offerente sarà libero di trasferire tale partecipazione all'acquirente indicato nell'offerta entro tre mesi dal giorno di ricevimento dell'offerta stessa da parte dei soci.</w:t>
      </w:r>
    </w:p>
    <w:p>
      <w:pPr>
        <w:pStyle w:val="Normal"/>
        <w:rPr/>
      </w:pPr>
      <w:r>
        <w:rPr/>
        <w:t>(iv) Anche al fine di evitare dubbi interpretativi, si precisa che:</w:t>
      </w:r>
    </w:p>
    <w:p>
      <w:pPr>
        <w:pStyle w:val="Normal"/>
        <w:rPr/>
      </w:pPr>
      <w:r>
        <w:rPr/>
        <w:t>* nella dizione "trasferimento per atto tra vivi" si intendono compresi tutti i contratti che comportano l'alienazione della partecipazione e quindi, a titolo esemplificativo, permuta, dazione in pagamento, conferimento in società e donazione;</w:t>
      </w:r>
    </w:p>
    <w:p>
      <w:pPr>
        <w:pStyle w:val="Normal"/>
        <w:rPr/>
      </w:pPr>
      <w:r>
        <w:rPr/>
        <w:t>* non costituiscono trasferimento per atto tra vivi, ai fini del presente articolo, gli atti ed i contratti costitutivi di diritto di pegno o di usufrutto sulla partecipazione;</w:t>
      </w:r>
    </w:p>
    <w:p>
      <w:pPr>
        <w:pStyle w:val="Normal"/>
        <w:rPr/>
      </w:pPr>
      <w:r>
        <w:rPr/>
        <w:t>* il diritto di prelazione disposto dal presente articolo trova applicazione anche in caso di trasferimento per atto tra vivi: a) effettuato a favore di soggetti che siano già soci e b) di diritti compresi nella partecipazione, come il diritto di opzione;</w:t>
      </w:r>
    </w:p>
    <w:p>
      <w:pPr>
        <w:pStyle w:val="Normal"/>
        <w:rPr/>
      </w:pPr>
      <w:r>
        <w:rPr/>
        <w:t>* quando, per la natura del contratto che determina il trasferimento della partecipazione non è previsto un corrispettivo, ovvero il corrispettivo è diverso dal denaro, i soci acquisteranno la partecipazione versando all'offerente il valore corrispondente, come determinato dalla Camera Arbitrale ai sensi del precedente comma (ii);</w:t>
      </w:r>
    </w:p>
    <w:p>
      <w:pPr>
        <w:pStyle w:val="Normal"/>
        <w:rPr/>
      </w:pPr>
      <w:r>
        <w:rPr/>
        <w:t>* in caso di rinunzia da parte di un socio all'esercizio della prelazione, il diritto a lui spettante si accresce proporzionalmente ed automaticamente agli altri soci che non vi abbiano espressamente e preventivamente rinunziato all'atto dell'esercizio della prelazione loro spettante;</w:t>
      </w:r>
    </w:p>
    <w:p>
      <w:pPr>
        <w:pStyle w:val="Normal"/>
        <w:rPr/>
      </w:pPr>
      <w:r>
        <w:rPr/>
        <w:t>* nell'ipotesi di trasferimento di partecipazioni inter vivos eseguito senza l'osservanza di quanto sopra prescritto, l'acquirente non avrà diritto di essere iscritto nel libro dei soci, non sarà legittimato all'esercizio del voto e degli altri diritti amministrativi e non potrà alienare le quote con effetto verso la società.</w:t>
      </w:r>
    </w:p>
    <w:p>
      <w:pPr>
        <w:pStyle w:val="Normal"/>
        <w:rPr/>
      </w:pPr>
      <w:r>
        <w:rPr/>
        <w:t>(v) Le limitazioni al trasferimento delle partecipazioni previste da questo articolo non sono applicabili:</w:t>
      </w:r>
    </w:p>
    <w:p>
      <w:pPr>
        <w:pStyle w:val="Normal"/>
        <w:rPr/>
      </w:pPr>
      <w:r>
        <w:rPr/>
        <w:t>* quando il cessionario ex art. 2359 C.C. è società controllante del soggetto cedente o società controllata e/o collegata a quest'ultimo, ovvero controllata dalla medesima controllante;</w:t>
      </w:r>
    </w:p>
    <w:p>
      <w:pPr>
        <w:pStyle w:val="Normal"/>
        <w:rPr/>
      </w:pPr>
      <w:r>
        <w:rPr/>
        <w:t>* quando il trasferimento avvenga da società fiduciarie autorizzate all'esercizio di tale attività ai sensi di legge, nei confronti dei fiducianti originari, previa esibizione del mandato fiduciario;</w:t>
      </w:r>
    </w:p>
    <w:p>
      <w:pPr>
        <w:pStyle w:val="Normal"/>
        <w:rPr/>
      </w:pPr>
      <w:r>
        <w:rPr/>
        <w:t>* quando il cessionario è ...............</w:t>
      </w:r>
    </w:p>
    <w:p>
      <w:pPr>
        <w:pStyle w:val="Normal"/>
        <w:rPr/>
      </w:pPr>
      <w:r>
        <w:rPr/>
        <w:t>(vi) La partecipazione è liberamente trasferibile a causa di morte.</w:t>
      </w:r>
    </w:p>
    <w:p>
      <w:pPr>
        <w:pStyle w:val="Normal"/>
        <w:rPr>
          <w:b/>
          <w:b/>
          <w:bCs/>
        </w:rPr>
      </w:pPr>
      <w:r>
        <w:rPr>
          <w:b/>
          <w:bCs/>
        </w:rPr>
        <w:t>ASSEMBLEA</w:t>
      </w:r>
    </w:p>
    <w:p>
      <w:pPr>
        <w:pStyle w:val="Normal"/>
        <w:rPr/>
      </w:pPr>
      <w:r>
        <w:rPr/>
        <w:t>7) L'assemblea, in prima e in seconda convocazione, è convocata mediante avviso che deve essere ricevuto da tutti gli aventi diritto, a mezzo lettera raccomandata, fax o messaggio di posta elettronica (a condizione che risulti dai libri sociali il numero di fax o l'indirizzo di posta elettronica di tutti gli aventi diritto a partecipare all'assemblea) almeno cinque giorni prima di quello fissato per l'adunanza, con l'indicazione degli argomenti da trattare.</w:t>
      </w:r>
    </w:p>
    <w:p>
      <w:pPr>
        <w:pStyle w:val="Normal"/>
        <w:rPr/>
      </w:pPr>
      <w:r>
        <w:rPr/>
        <w:t>8) L'assemblea può essere convocata anche al di fuori della sede, purchè in Italia o in altro paese dell'Unione Europea.</w:t>
      </w:r>
    </w:p>
    <w:p>
      <w:pPr>
        <w:pStyle w:val="Normal"/>
        <w:rPr/>
      </w:pPr>
      <w:r>
        <w:rPr/>
        <w:t>9) Possono intervenire all'assemblea tutti i soci che risultino iscritti nel libro soci.</w:t>
      </w:r>
    </w:p>
    <w:p>
      <w:pPr>
        <w:pStyle w:val="Normal"/>
        <w:rPr/>
      </w:pPr>
      <w:r>
        <w:rPr/>
        <w:t>Ogni socio che ha diritto di intervenire all'assemblea può farsi rappresentare con delega scritta da altra persona, anche non socia, sotto l'osservanza delle norme di legge.</w:t>
      </w:r>
    </w:p>
    <w:p>
      <w:pPr>
        <w:pStyle w:val="Normal"/>
        <w:rPr/>
      </w:pPr>
      <w:r>
        <w:rPr/>
        <w:t>Spetta al presidente dell'assemblea constatare la regolarità delle deleghe ed in genere il diritto di intervenire all'assemblea.</w:t>
      </w:r>
    </w:p>
    <w:p>
      <w:pPr>
        <w:pStyle w:val="Normal"/>
        <w:rPr/>
      </w:pPr>
      <w:r>
        <w:rPr/>
        <w:t>10) L'assemblea è presieduta dalla persona designata dagli intervenuti; nei casi di legge è chiamato a fungere da segretario un notaio.</w:t>
      </w:r>
    </w:p>
    <w:p>
      <w:pPr>
        <w:pStyle w:val="Normal"/>
        <w:rPr/>
      </w:pPr>
      <w:r>
        <w:rPr/>
        <w:t>Delle deliberazioni dell'assemblea viene redatto verbale sottoscritto dal presidente e dal segretario.</w:t>
      </w:r>
    </w:p>
    <w:p>
      <w:pPr>
        <w:pStyle w:val="Normal"/>
        <w:rPr/>
      </w:pPr>
      <w:r>
        <w:rPr/>
        <w:t>11) Tutte le decisioni dei soci sono assunte con deliberazione assembleare.</w:t>
      </w:r>
    </w:p>
    <w:p>
      <w:pPr>
        <w:pStyle w:val="Normal"/>
        <w:rPr/>
      </w:pPr>
      <w:r>
        <w:rPr/>
        <w:t>Le deliberazioni dell'assemblea sono validamente adottate con il voto favorevole della maggioranza del capitale.</w:t>
      </w:r>
    </w:p>
    <w:p>
      <w:pPr>
        <w:pStyle w:val="Normal"/>
        <w:rPr>
          <w:b/>
          <w:b/>
          <w:bCs/>
        </w:rPr>
      </w:pPr>
      <w:r>
        <w:rPr>
          <w:b/>
          <w:bCs/>
        </w:rPr>
        <w:t>AMMINISTRAZIONE E RAPPRESENTANZA</w:t>
      </w:r>
    </w:p>
    <w:p>
      <w:pPr>
        <w:pStyle w:val="Normal"/>
        <w:rPr/>
      </w:pPr>
      <w:r>
        <w:rPr/>
        <w:t>12) La società è amministrata da un amministratore unico o da un consiglio di amministrazione composto da un minimo di ................. ad un massimo di ........................ membri; l'amministratore unico ed i componenti il consiglio di amministrazione possono non essere soci, durano in carica per il periodo che sarà determinato all'atto della nomina ovvero sino a revoca o dimissioni e sono rieleggibili.</w:t>
      </w:r>
    </w:p>
    <w:p>
      <w:pPr>
        <w:pStyle w:val="Normal"/>
        <w:rPr/>
      </w:pPr>
      <w:r>
        <w:rPr/>
        <w:t>Se, per qualunque causa, venga a mancare la metà dei consiglieri, in caso di numero pari, o la maggioranza degli stessi, in caso di numero dispari, si intenderà decaduto con effetto immediato l'intero consiglio e dovrà subito essere convocata dal collegio sindacale (se esiste) dagli amministratori (ancorché decaduti) o dal socio più diligente, l'assemblea per la nomina del nuovo organo di amministrazione.</w:t>
      </w:r>
    </w:p>
    <w:p>
      <w:pPr>
        <w:pStyle w:val="Normal"/>
        <w:rPr/>
      </w:pPr>
      <w:r>
        <w:rPr/>
        <w:t>13) Se gli amministratori sono più di uno, essi costituiscono il consiglio di amministrazione, che nomina fra i suoi membri il presidente, quando a ciò non provveda l'assemblea.</w:t>
      </w:r>
    </w:p>
    <w:p>
      <w:pPr>
        <w:pStyle w:val="Normal"/>
        <w:rPr/>
      </w:pPr>
      <w:r>
        <w:rPr/>
        <w:t>14) Il consiglio si raduna, anche in luogo diverso dalla sede sociale purchè in Italia od in altri paesi dell'Unione Europea, tutte le volte che il presidente lo giudichi necessario o quando ne sia fatta domanda scritta da almeno uno dei suoi membri.</w:t>
      </w:r>
    </w:p>
    <w:p>
      <w:pPr>
        <w:pStyle w:val="Normal"/>
        <w:rPr/>
      </w:pPr>
      <w:r>
        <w:rPr/>
        <w:t>La convocazione viene fatta dal presidente con lettera da spedire almeno tre giorni prima a ciascun membro del consiglio e in caso di urgenza con telegramma, telefax o messaggio di posta elettronica da spedire almeno un giorno prima.</w:t>
      </w:r>
    </w:p>
    <w:p>
      <w:pPr>
        <w:pStyle w:val="Normal"/>
        <w:rPr/>
      </w:pPr>
      <w:r>
        <w:rPr/>
        <w:t>Sarà comunque valida la riunione del consiglio, anche se non convocata, quando siano presenti tutti gli amministratori ed i sindaci effettivi in carica.</w:t>
      </w:r>
    </w:p>
    <w:p>
      <w:pPr>
        <w:pStyle w:val="Normal"/>
        <w:rPr/>
      </w:pPr>
      <w:r>
        <w:rPr/>
        <w:t>Delle deliberazioni del consiglio viene redatto verbale sottoscritto dal presidente e dal segretario.</w:t>
      </w:r>
    </w:p>
    <w:p>
      <w:pPr>
        <w:pStyle w:val="Normal"/>
        <w:rPr/>
      </w:pPr>
      <w:r>
        <w:rPr/>
        <w:t>Le riunioni del consiglio di amministrazione si potranno svolgere anche per videoconferenza a condizione che ciascuno dei partecipanti possa essere identificato da tutti gli altri e che ciascuno dei partecipanti sia in grado di intervenire in tempo reale durante la trattazione degli argomenti esaminati, nonchè di ricevere, trasmettere e visionare documenti. Sussistendo queste condizioni, la riunione si considera tenuta nel luogo in cui si trovano il presidente ed il segretario.</w:t>
      </w:r>
    </w:p>
    <w:p>
      <w:pPr>
        <w:pStyle w:val="Normal"/>
        <w:rPr/>
      </w:pPr>
      <w:r>
        <w:rPr/>
        <w:t>15) Il consiglio di amministrazione delibera validamente con il voto favorevole della maggioranza dei suoi membri in carica.</w:t>
      </w:r>
    </w:p>
    <w:p>
      <w:pPr>
        <w:pStyle w:val="Normal"/>
        <w:rPr/>
      </w:pPr>
      <w:r>
        <w:rPr/>
        <w:t>16) L'organo amministrativo ha i più ampi poteri per la gestione ordinaria e straordinaria della società, senza limitazioni.</w:t>
      </w:r>
    </w:p>
    <w:p>
      <w:pPr>
        <w:pStyle w:val="Normal"/>
        <w:rPr/>
      </w:pPr>
      <w:r>
        <w:rPr/>
        <w:t>Il consiglio di amministrazione può delegare le proprie attribuzioni in tutto od in parte ai suoi membri, determinando i limiti della delega e dei poteri attribuiti in conformità alle norme imperative di legge.</w:t>
      </w:r>
    </w:p>
    <w:p>
      <w:pPr>
        <w:pStyle w:val="Normal"/>
        <w:rPr/>
      </w:pPr>
      <w:r>
        <w:rPr/>
        <w:t>17) Agli amministratori spetta il rimborso delle spese sostenute per ragioni dell'ufficio; l'assemblea può inoltre stabilire a favore degli amministratori un emolumento unico o periodico, fisso o variabile (anche rapportato agli utili di esercizio) e/o una indennità per la risoluzione del rapporto, da liquidarsi alla cessazione del mandato.</w:t>
      </w:r>
    </w:p>
    <w:p>
      <w:pPr>
        <w:pStyle w:val="Normal"/>
        <w:rPr/>
      </w:pPr>
      <w:r>
        <w:rPr/>
        <w:t>18) La rappresentanza della società spetta al presidente del consiglio di amministrazione (o all'amministratore unico) ed agli amministratori delegati.</w:t>
      </w:r>
    </w:p>
    <w:p>
      <w:pPr>
        <w:pStyle w:val="Normal"/>
        <w:rPr/>
      </w:pPr>
      <w:r>
        <w:rPr/>
        <w:t>L'organo amministrativo, nell'ambito dei propri poteri, può nominare direttori generali e procuratori per singoli atti o categorie di atti.</w:t>
      </w:r>
    </w:p>
    <w:p>
      <w:pPr>
        <w:pStyle w:val="Normal"/>
        <w:rPr>
          <w:b/>
          <w:b/>
          <w:bCs/>
        </w:rPr>
      </w:pPr>
      <w:r>
        <w:rPr>
          <w:b/>
          <w:bCs/>
        </w:rPr>
        <w:t>COLLEGIO SINDACALE</w:t>
      </w:r>
    </w:p>
    <w:p>
      <w:pPr>
        <w:pStyle w:val="Normal"/>
        <w:rPr/>
      </w:pPr>
      <w:r>
        <w:rPr/>
        <w:t>19) Nei casi previsti dalla legge o quando lo ritenga comunque opportuno, l'assemblea nomina un collegio sindacale composto di tre membri effettivi e due supplenti, che restano in carica per un triennio e sono rieleggibili.</w:t>
      </w:r>
    </w:p>
    <w:p>
      <w:pPr>
        <w:pStyle w:val="Normal"/>
        <w:rPr/>
      </w:pPr>
      <w:r>
        <w:rPr/>
        <w:t>Il collegio sindacale ha tutti i poteri e tutte le funzioni di controllo previste dalla legge.</w:t>
      </w:r>
    </w:p>
    <w:p>
      <w:pPr>
        <w:pStyle w:val="Normal"/>
        <w:rPr>
          <w:b/>
          <w:b/>
          <w:bCs/>
        </w:rPr>
      </w:pPr>
      <w:r>
        <w:rPr>
          <w:b/>
          <w:bCs/>
        </w:rPr>
        <w:t>BILANCIO ED UTILI</w:t>
      </w:r>
    </w:p>
    <w:p>
      <w:pPr>
        <w:pStyle w:val="Normal"/>
        <w:rPr/>
      </w:pPr>
      <w:r>
        <w:rPr/>
        <w:t>20) Gli esercizi sociali si chiudono il ...................... di ogni anno.</w:t>
      </w:r>
    </w:p>
    <w:p>
      <w:pPr>
        <w:pStyle w:val="Normal"/>
        <w:rPr/>
      </w:pPr>
      <w:r>
        <w:rPr/>
        <w:t>L'assemblea per l'approvazione del bilancio della società deve essere convocata entro centoventi giorni dalla chiusura dell'esercizio ovvero entro il termine massimo di centoottanta giorni, sempre dalla chiusura dell'esercizio, in presenza delle condizioni previste dalla legge.</w:t>
      </w:r>
    </w:p>
    <w:p>
      <w:pPr>
        <w:pStyle w:val="Normal"/>
        <w:rPr/>
      </w:pPr>
      <w:r>
        <w:rPr/>
        <w:t>21) Gli utili netti risultanti dal bilancio approvato, dedotto il cinque per cento per la riserva legale fino a che questa non abbia raggiunto il quinto del capitale, verranno attribuiti ai soci in proporzione alle rispettive partecipazioni, salva diversa deliberazione dell'assemblea.</w:t>
      </w:r>
    </w:p>
    <w:p>
      <w:pPr>
        <w:pStyle w:val="Normal"/>
        <w:rPr>
          <w:b/>
          <w:b/>
          <w:bCs/>
        </w:rPr>
      </w:pPr>
      <w:r>
        <w:rPr>
          <w:b/>
          <w:bCs/>
        </w:rPr>
        <w:t>VERSAMENTI E FINANZIAMENTI SOCI</w:t>
      </w:r>
    </w:p>
    <w:p>
      <w:pPr>
        <w:pStyle w:val="Normal"/>
        <w:rPr/>
      </w:pPr>
      <w:r>
        <w:rPr/>
        <w:t>22) La società può acquisire dai soci versamenti in conto capitale o a fondo perduto senza obbligo di rimborso ovvero stipulare con i soci finanziamenti con obbligo di rimborso, anche senza corresponsione di interessi.</w:t>
      </w:r>
    </w:p>
    <w:p>
      <w:pPr>
        <w:pStyle w:val="Normal"/>
        <w:rPr/>
      </w:pPr>
      <w:r>
        <w:rPr/>
        <w:t>La società può inoltre acquisire fondi dai soci anche ad altro titolo, sempre con obbligo di rimborso, nel rispetto delle norme vigenti in materia di raccolta del risparmio presso i soci.</w:t>
      </w:r>
    </w:p>
    <w:p>
      <w:pPr>
        <w:pStyle w:val="Normal"/>
        <w:rPr>
          <w:b/>
          <w:b/>
          <w:bCs/>
        </w:rPr>
      </w:pPr>
      <w:r>
        <w:rPr>
          <w:b/>
          <w:bCs/>
        </w:rPr>
        <w:t>SCIOGLIMENTO</w:t>
      </w:r>
    </w:p>
    <w:p>
      <w:pPr>
        <w:pStyle w:val="Normal"/>
        <w:rPr/>
      </w:pPr>
      <w:r>
        <w:rPr/>
        <w:t>23) In caso di scioglimento della società, l'assemblea nominerà uno o più liquidatori determinando i loro poteri ed i criteri in base ai quali deve svolgersi la liquidazione.</w:t>
      </w:r>
    </w:p>
    <w:sectPr>
      <w:type w:val="nextPage"/>
      <w:pgSz w:w="11906" w:h="16838"/>
      <w:pgMar w:left="2268" w:right="212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Courier New" w:hAnsi="Courier New" w:eastAsia="Times New Roman" w:cs="Courier New"/>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o Bollo T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18:00Z</dcterms:created>
  <dc:creator>Caspani Capizzi Giazzi</dc:creator>
  <dc:description/>
  <dc:language>en-US</dc:language>
  <cp:lastModifiedBy>Caspani Capizzi Giazzi</cp:lastModifiedBy>
  <dcterms:modified xsi:type="dcterms:W3CDTF">2003-10-23T16:17:00Z</dcterms:modified>
  <cp:revision>6</cp:revision>
  <dc:subject/>
  <dc:title>Allegato "B" 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G1ATTESA">
    <vt:lpwstr>MSG1ATTESA</vt:lpwstr>
  </property>
  <property fmtid="{D5CDD505-2E9C-101B-9397-08002B2CF9AE}" pid="3" name="Minuta">
    <vt:lpwstr>Minuta</vt:lpwstr>
  </property>
  <property fmtid="{D5CDD505-2E9C-101B-9397-08002B2CF9AE}" pid="4" name="TipoCampo">
    <vt:lpwstr>TipoCampo</vt:lpwstr>
  </property>
  <property fmtid="{D5CDD505-2E9C-101B-9397-08002B2CF9AE}" pid="5" name="Valore">
    <vt:lpwstr>Valore</vt:lpwstr>
  </property>
  <property fmtid="{D5CDD505-2E9C-101B-9397-08002B2CF9AE}" pid="6" name="ValoreHelp">
    <vt:lpwstr>ValoreHelp</vt:lpwstr>
  </property>
  <property fmtid="{D5CDD505-2E9C-101B-9397-08002B2CF9AE}" pid="7" name="ValoreStatus">
    <vt:lpwstr>ValoreStatus</vt:lpwstr>
  </property>
</Properties>
</file>