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N. 2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abile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ine dei Dottori Commercialisti 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degli Esperti Contabili di Como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A. Volta 3</w:t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100   Como      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IROCINIO PER L’AMMISSIONE ALL’ESAME PER L’ABILITAZIONE ALL’ESERCIZIO DELLA PROFESSIONE DI DOTTORE COMMERCIALISTA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/>
      </w:pPr>
      <w:r>
        <w:rPr/>
        <w:t>SVOLGIMENTO DI ALTRE ATTIVITA’</w:t>
      </w:r>
    </w:p>
    <w:p>
      <w:pPr>
        <w:pStyle w:val="Heading2"/>
        <w:rPr/>
      </w:pPr>
      <w:r>
        <w:rPr/>
        <w:t>(barrare la casella e compilare la sezione che interessa)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ott………………………………………..………………(Praticante) dichia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dipendente della sottoscritta Società o Ente, della quale fornisce qui di seguito gli elementi richies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A’ O ENTE 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LEGALE 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DI LAVORO 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RIO DI LAVORO 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NL……………………LIVELLO………..DATA ASSUNZIONE……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ha in essere rapporti di prestazione d’opera e/o collaborazione professionale, anche gratuita, qui di seguito specificati (indicare nome società ed indirizzo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volgere tirocinio a tempo parziale perché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ind w:left="720" w:hanging="720"/>
        <w:rPr/>
      </w:pPr>
      <w:r>
        <w:rPr>
          <w:rFonts w:eastAsia="Webdings" w:cs="Webdings" w:ascii="Webdings" w:hAnsi="Webdings"/>
          <w:sz w:val="32"/>
        </w:rPr>
        <w:t></w:t>
      </w:r>
      <w:r>
        <w:rPr>
          <w:sz w:val="32"/>
        </w:rPr>
        <w:tab/>
      </w:r>
      <w:r>
        <w:rPr/>
        <w:t>di non svolgere altra attività se non quella di Praticante presso lo Studio Professionale del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  <w:t>dott/rag……………………………………………………....(Dominus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,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PRATICANTE</w:t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5:29:00Z</dcterms:created>
  <dc:creator>ordine dei commercialisti</dc:creator>
  <dc:description/>
  <dc:language>en-US</dc:language>
  <cp:lastModifiedBy>xp1</cp:lastModifiedBy>
  <cp:lastPrinted>2001-02-13T09:36:00Z</cp:lastPrinted>
  <dcterms:modified xsi:type="dcterms:W3CDTF">2008-06-11T14:44:00Z</dcterms:modified>
  <cp:revision>10</cp:revision>
  <dc:subject/>
  <dc:title>ALLEGATO N</dc:title>
</cp:coreProperties>
</file>